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5760" w:hanging="0"/>
        <w:jc w:val="right"/>
        <w:rPr/>
      </w:pPr>
      <w:r>
        <w:rPr>
          <w:sz w:val="28"/>
          <w:szCs w:val="28"/>
        </w:rPr>
        <w:t>Приложение  2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города Твери  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5» декабря 2012 № 1868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о распределению жилых помещений  детям-сиротам, детям, оставшимся без попечения родителей, лицам из числа детей-сирот и детей, оставшихся без попечения родителей, детям, находящимся под опекой (попечительств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ский Александр Степанович     </w:t>
        <w:tab/>
        <w:t xml:space="preserve"> - и.о. заместителя 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администрации города,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далян Григорий Андреевич</w:t>
        <w:tab/>
        <w:tab/>
        <w:t>- заместитель начальника департамент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КХ, 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амова Татьяна Григорьевна                - главный специалист жилищ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дела департамента 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дминистрации город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кретарь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розова Юлия Валерьевна</w:t>
        <w:tab/>
        <w:tab/>
        <w:tab/>
        <w:t>- начальник жилищного отдел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а ЖКХ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езнева Юлия Николаевна</w:t>
        <w:tab/>
        <w:tab/>
        <w:tab/>
        <w:t>- начальник жилищного отдел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Центрального райо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здова Татьяна Александровна</w:t>
        <w:tab/>
        <w:tab/>
        <w:t>- начальник жилищного отдел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сковского райо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ыденко Ольга Валентиновна</w:t>
        <w:tab/>
        <w:tab/>
        <w:t>- начальник жилищного отдел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Заволжского райо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ева Татьяна Петровна</w:t>
        <w:tab/>
        <w:tab/>
        <w:tab/>
        <w:t>- начальник жилищного отдел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ролетарского райо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ева Вера Алексеевна</w:t>
        <w:tab/>
        <w:tab/>
        <w:tab/>
        <w:t>- заместитель начальник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ого отдела социальной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ы населения города Твер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кр Юлия Вячеславовна</w:t>
        <w:tab/>
        <w:tab/>
        <w:tab/>
        <w:t xml:space="preserve">- главный специалист отдела по вопросам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развития города правового управления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партамент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Твери    </w:t>
        <w:tab/>
        <w:tab/>
        <w:t xml:space="preserve">                                                     А.С. Шумский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20:00Z</dcterms:created>
  <dc:creator>gil_pryagaeva</dc:creator>
  <dc:description/>
  <cp:keywords/>
  <dc:language>en-US</dc:language>
  <cp:lastModifiedBy>inf_maleina</cp:lastModifiedBy>
  <cp:lastPrinted>2012-11-19T12:34:00Z</cp:lastPrinted>
  <dcterms:modified xsi:type="dcterms:W3CDTF">2012-12-10T08:34:00Z</dcterms:modified>
  <cp:revision>3</cp:revision>
  <dc:subject/>
  <dc:title>Приложение  № 2</dc:title>
</cp:coreProperties>
</file>